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710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di elettronica con Arduino edizione_II_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7"/>
        <w:gridCol w:w="1362"/>
        <w:gridCol w:w="4007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ta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gomento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Workshop gratui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7/06/20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troduzione ad Arduino ed esempi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zione 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4/06/2015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si di elettronica e programmazione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zione 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01/07/2015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ulsanti, sensori analogici e seriale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zione 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08/07/2015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wm, led dimming e controllo motori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zione 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5/07/2015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isplay led, shift register, display lcd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zione 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2/07/2015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nsori digitali e shields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zione 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9/07/2015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nerare suoni e mu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svolgimento 18.30 – 21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i: Stefano Panichi, Giulio Fieramo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2:00Z</dcterms:created>
  <dc:creator>v.sieni</dc:creator>
  <dc:description/>
  <cp:keywords/>
  <dc:language>en-US</dc:language>
  <cp:lastModifiedBy>v.sieni</cp:lastModifiedBy>
  <dcterms:modified xsi:type="dcterms:W3CDTF">2015-05-11T10:17:00Z</dcterms:modified>
  <cp:revision>3</cp:revision>
  <dc:subject/>
  <dc:title>Corso di elettronica con Arduino_edizione 2015</dc:title>
</cp:coreProperties>
</file>